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 xml:space="preserve">تقرير حول </w:t>
      </w:r>
    </w:p>
    <w:p>
      <w:pPr>
        <w:pStyle w:val="Normal"/>
        <w:jc w:val="center"/>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 xml:space="preserve">اختتام وزارة البيئة ورشة عمل بعنوان </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دورالإعلام فى زيادة الوعى البيئى بالتغيرات المناخيه</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بالتعاون مع</w:t>
      </w:r>
    </w:p>
    <w:p>
      <w:pPr>
        <w:pStyle w:val="Normal"/>
        <w:jc w:val="center"/>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مؤسسة فريدريش ايبرت الألمانية</w:t>
      </w:r>
    </w:p>
    <w:p>
      <w:pPr>
        <w:pStyle w:val="Normal"/>
        <w:jc w:val="left"/>
        <w:rPr>
          <w:rFonts w:ascii="Simplified Arabic" w:hAnsi="Simplified Arabic" w:cs="Simplified Arabic"/>
          <w:b/>
          <w:b/>
          <w:bCs/>
          <w:sz w:val="32"/>
          <w:szCs w:val="32"/>
          <w:u w:val="single"/>
          <w:lang w:bidi="ar-EG"/>
        </w:rPr>
      </w:pPr>
      <w:r>
        <w:rPr>
          <w:rFonts w:cs="Simplified Arabic" w:ascii="Simplified Arabic" w:hAnsi="Simplified Arabic"/>
          <w:b/>
          <w:bCs/>
          <w:sz w:val="32"/>
          <w:szCs w:val="32"/>
          <w:u w:val="single"/>
          <w:rtl w:val="true"/>
          <w:lang w:bidi="ar-EG"/>
        </w:rPr>
      </w:r>
    </w:p>
    <w:p>
      <w:pPr>
        <w:pStyle w:val="Normal"/>
        <w:jc w:val="left"/>
        <w:rPr/>
      </w:pPr>
      <w:r>
        <w:rPr>
          <w:rFonts w:ascii="Simplified Arabic" w:hAnsi="Simplified Arabic" w:cs="Simplified Arabic"/>
          <w:b/>
          <w:b/>
          <w:bCs/>
          <w:sz w:val="28"/>
          <w:sz w:val="28"/>
          <w:szCs w:val="28"/>
          <w:rtl w:val="true"/>
          <w:lang w:bidi="ar-EG"/>
        </w:rPr>
        <w:t xml:space="preserve">فى إطار جهود وزارة البيئة لرفع كفاءة العاملين بها وتنمية مهاراتهم تم اختتام فعاليات ورشة عمل تحت عنوان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ورالإعلام فى زيادة الوعى البيئى بالتغيرات المناخي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التى نظمتها الوزارة بالتعاون مع مؤسسة فريدريش ايبرت الألمانية خلال الفترة من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نوفمبر بحضور مجموعة من الاعلامين العاملين بمجال البيئة بالإضافة الى مسئولى الأعلام والتوعية ومسؤلى التغيرات المناخيه بالوزارة </w:t>
      </w:r>
      <w:r>
        <w:rPr>
          <w:rFonts w:ascii="Tahoma" w:hAnsi="Tahoma" w:cs="Simplified Arabic"/>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تطوي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در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امل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خل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دور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دريب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جالات</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ح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اثير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سلب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ح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غير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اخي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دلي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واط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اث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سلب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لتغير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اخي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حدث</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حافظ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لح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اث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سلب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ح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غير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اخي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قضاي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غير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اخ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تاثير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صر</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فر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طق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مناخ</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تكنولوجي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اتصالات</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jc w:val="left"/>
        <w:rPr>
          <w:rFonts w:ascii="Tahoma" w:hAnsi="Tahoma" w:cs="Simplified Arabic"/>
          <w:b/>
          <w:b/>
          <w:bCs/>
          <w:sz w:val="28"/>
          <w:szCs w:val="28"/>
        </w:rPr>
      </w:pPr>
      <w:r>
        <w:rPr>
          <w:rFonts w:cs="Simplified Arabic" w:ascii="Tahoma" w:hAnsi="Tahoma"/>
          <w:b/>
          <w:bCs/>
          <w:sz w:val="28"/>
          <w:szCs w:val="28"/>
          <w:rtl w:val="true"/>
        </w:rPr>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ناولت الورشة مجموعة من المحاضرات حول دورالإعلام فى زيادة الوعى البيئى بالتغيرات المناخيه ومنها دور الوزاره فى نشر الوعى البيئى بقضايا التغيرات المناخيه ودوره عن اساسيات اعداد الخطط الاعلاميه  والتى تم خلالها مناقش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وضع الخطط الاعلاميه  – تخطيط الجدوله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يزانيه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خطيط للرسائل الاعلاميه كعمليه ابداعيه – تحديد جدولة الرسائل الاعلانيه والاعلاميه خلال فتره معين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 كذا مزايا الحملات الاعلاميه ومنه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انتشار حيث تغطى اكثر من وسيله اعلاميه – التركيز على عدد محدود من الدعاوى والافكار الاعلاميه – الاتجاه الى جماهير عريضه ومنتشره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توجه الى جماهير محدده وفقا للخصائص والسمات المميزه لكل جمهور </w:t>
      </w:r>
      <w:r>
        <w:rPr>
          <w:rFonts w:cs="Simplified Arabic" w:ascii="Simplified Arabic" w:hAnsi="Simplified Arabic"/>
          <w:b/>
          <w:bCs/>
          <w:sz w:val="28"/>
          <w:szCs w:val="28"/>
          <w:rtl w:val="true"/>
          <w:lang w:bidi="ar-EG"/>
        </w:rPr>
        <w:t>-   ) .</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pPr>
      <w:r>
        <w:rPr>
          <w:rFonts w:ascii="Simplified Arabic" w:hAnsi="Simplified Arabic" w:cs="Simplified Arabic"/>
          <w:b/>
          <w:b/>
          <w:bCs/>
          <w:sz w:val="28"/>
          <w:sz w:val="28"/>
          <w:szCs w:val="28"/>
          <w:rtl w:val="true"/>
          <w:lang w:bidi="ar-EG"/>
        </w:rPr>
        <w:t xml:space="preserve">كما ناقشت الورشه ايضا دور الاتجاه المعرفى من خلال زيادة المعلومات المتاحه المتعلقه بالبيئه وكذا انواع الحملات الاعلاميه والاعلانيه وشرح كل من </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معيار التغطيه الجغرافيه ،محلى،قومى،اقليمى،دولى – معيار الاهداف الاعلانيه – معيار نوع الوسائل الاعلاميه والاعلانيه – معيار نوعية الجمهور المستهدف</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كذا مناقشة كلا من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راحل تخطيط الحمله الاعلاميه و التخطيط الاعلامى والخصائص النفسيه للجمهور و الطرق الحديثه فى تحديد المخصصات الماليه وشرح طرقها  و شرح ايضا خطة اختيار وجدولة الوسائل الاعلاميه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ناقشت الحمله ايضا شرح تكنولوجيا الاتصالات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ضرورة تفعيل نظام اتصالى قادر على مواجهة الازمات ومعالجة مخاطره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عاظم التكلفه الاقتصاديه والاجتماعيه للكوارث والازمات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شكاليات ثورة الاتصالات وتكنولوجيا المعلومات وتاثيرتها الوظيفيه على اتصالات الازمات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اثيرات الثقافه المنتظمه على مدى كفاءة اتصالات الازمات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rFonts w:ascii="Simplified Arabic" w:hAnsi="Simplified Arabic" w:cs="Simplified Arabic"/>
          <w:b/>
          <w:b/>
          <w:bCs/>
          <w:sz w:val="28"/>
          <w:szCs w:val="28"/>
        </w:rPr>
      </w:pPr>
      <w:r>
        <w:rPr>
          <w:rFonts w:ascii="Tahoma" w:hAnsi="Tahoma" w:cs="Simplified Arabic"/>
          <w:b/>
          <w:b/>
          <w:bCs/>
          <w:sz w:val="28"/>
          <w:sz w:val="28"/>
          <w:szCs w:val="28"/>
          <w:rtl w:val="true"/>
        </w:rPr>
        <w:t>تهد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ؤسس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ريدريش</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يبر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زيز</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ر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فر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تعاو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ركاء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حلي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خل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قد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رام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عل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د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تعزيز</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و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سياس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دول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تقد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استشار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سياس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تطبي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ديمقراط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فاعل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حتا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واطن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متلكو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ثقاف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معار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ياس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تعزيز</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عل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د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شرط</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ساس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روط</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شارك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سياسية</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Tahoma" w:hAnsi="Tahoma"/>
          <w:b/>
          <w:b/>
          <w:bCs/>
          <w:sz w:val="28"/>
          <w:szCs w:val="28"/>
        </w:rPr>
      </w:pPr>
      <w:r>
        <w:rPr>
          <w:rFonts w:ascii="Tahoma" w:hAnsi="Tahoma" w:cs="Simplified Arabic"/>
          <w:b/>
          <w:b/>
          <w:bCs/>
          <w:sz w:val="28"/>
          <w:sz w:val="28"/>
          <w:szCs w:val="28"/>
          <w:rtl w:val="true"/>
        </w:rPr>
        <w:t>جدي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ذك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ؤسس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ريدريش</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يبر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دي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مثي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ص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ذ</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سبعيني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ر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شر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ق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كز</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مل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بدا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دع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نم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عاوني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تطوير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دري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إعلامي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ذ</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دي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سنو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تعاو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ؤسس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تحا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قاب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مالي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jc w:val="left"/>
        <w:rPr>
          <w:rFonts w:cs="Simplified Arabic"/>
          <w:b/>
          <w:b/>
          <w:bCs/>
          <w:sz w:val="28"/>
          <w:szCs w:val="28"/>
        </w:rPr>
      </w:pPr>
      <w:r>
        <w:rPr>
          <w:rFonts w:cs="Simplified Arabic" w:ascii="Tahoma" w:hAnsi="Tahoma"/>
          <w:b/>
          <w:bCs/>
          <w:sz w:val="28"/>
          <w:szCs w:val="28"/>
          <w:rtl w:val="true"/>
        </w:rPr>
        <w:tab/>
        <w:br/>
      </w:r>
      <w:r>
        <w:rPr>
          <w:rFonts w:ascii="Tahoma" w:hAnsi="Tahoma" w:cs="Simplified Arabic"/>
          <w:b/>
          <w:b/>
          <w:bCs/>
          <w:sz w:val="28"/>
          <w:sz w:val="28"/>
          <w:szCs w:val="28"/>
          <w:rtl w:val="true"/>
        </w:rPr>
        <w:t>وتعم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ؤسس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عيد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ساسي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ه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اح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مار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شط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ج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عل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د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خل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دو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مؤتمر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توفي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طبوع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هد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زيز</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مبادئ</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يبرال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يقد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رنام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و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سياس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دول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لق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قاش</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مباحث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و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د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بي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ضاي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يبرال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تركز</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رام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استشار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رشح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لمناص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سياس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أحز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يبرال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غير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ظم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ديمقراطية</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jc w:val="left"/>
        <w:rPr>
          <w:rFonts w:cs="Simplified Arabic"/>
          <w:b/>
          <w:b/>
          <w:bCs/>
          <w:sz w:val="28"/>
          <w:szCs w:val="28"/>
          <w:lang w:bidi="ar-EG"/>
        </w:rPr>
      </w:pPr>
      <w:r>
        <w:rPr>
          <w:rFonts w:cs="Simplified Arabic"/>
          <w:b/>
          <w:bCs/>
          <w:sz w:val="28"/>
          <w:szCs w:val="28"/>
          <w:rtl w:val="true"/>
          <w:lang w:bidi="ar-EG"/>
        </w:rPr>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 xml:space="preserve">وزارة الدولة لشئون البيئة </w:t>
    </w:r>
  </w:p>
  <w:p>
    <w:pPr>
      <w:pStyle w:val="Header"/>
      <w:jc w:val="left"/>
      <w:rPr>
        <w:lang w:bidi="ar-EG"/>
      </w:rPr>
    </w:pPr>
    <w:r>
      <w:rPr>
        <w:rtl w:val="true"/>
        <w:lang w:bidi="ar-EG"/>
      </w:rPr>
      <w:t xml:space="preserve">إدارة الإعلام </w:t>
    </w:r>
  </w:p>
  <w:p>
    <w:pPr>
      <w:pStyle w:val="Header"/>
      <w:jc w:val="left"/>
      <w:rPr>
        <w:lang w:bidi="ar-EG"/>
      </w:rPr>
    </w:pPr>
    <w:r>
      <w:rPr>
        <w:rtl w:val="true"/>
        <w:lang w:bidi="ar-EG"/>
      </w:rPr>
    </w:r>
  </w:p>
  <w:p>
    <w:pPr>
      <w:pStyle w:val="Header"/>
      <w:jc w:val="left"/>
      <w:rPr>
        <w:lang w:bidi="ar-EG"/>
      </w:rPr>
    </w:pPr>
    <w:r>
      <w:rPr>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15:00Z</dcterms:created>
  <dc:creator>Imagination Boy</dc:creator>
  <dc:description/>
  <cp:keywords/>
  <dc:language>en-US</dc:language>
  <cp:lastModifiedBy>Imagination Boy</cp:lastModifiedBy>
  <dcterms:modified xsi:type="dcterms:W3CDTF">2013-11-13T11:16:00Z</dcterms:modified>
  <cp:revision>3</cp:revision>
  <dc:subject/>
  <dc:title/>
</cp:coreProperties>
</file>